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ография  және табиғатты пайдалану  факультеті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Тұрақты даму бойынша ЮНЕСКО кафедра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«</w:t>
      </w:r>
      <w:r>
        <w:rPr>
          <w:color w:val="000000"/>
        </w:rPr>
        <w:t>5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070400 – </w:t>
      </w:r>
      <w:r>
        <w:rPr>
          <w:color w:val="000000"/>
          <w:lang w:val="kk-KZ"/>
        </w:rPr>
        <w:t>Вычислительная техника и программное обеспечение,</w:t>
      </w:r>
      <w:r>
        <w:rPr>
          <w:color w:val="000000"/>
        </w:rPr>
        <w:t xml:space="preserve"> 5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060200 – </w:t>
      </w:r>
      <w:r>
        <w:rPr>
          <w:color w:val="000000"/>
          <w:lang w:val="kk-KZ"/>
        </w:rPr>
        <w:t xml:space="preserve">Информатика, </w:t>
      </w:r>
      <w:r>
        <w:rPr>
          <w:color w:val="000000"/>
        </w:rPr>
        <w:t>5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100200- </w:t>
      </w:r>
      <w:r>
        <w:rPr>
          <w:color w:val="000000"/>
          <w:lang w:val="kk-KZ"/>
        </w:rPr>
        <w:t xml:space="preserve">Система информационной безопасности, </w:t>
      </w:r>
      <w:r>
        <w:rPr>
          <w:color w:val="000000"/>
        </w:rPr>
        <w:t>5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071100 – </w:t>
      </w:r>
      <w:r>
        <w:rPr>
          <w:color w:val="000000"/>
          <w:lang w:val="kk-KZ"/>
        </w:rPr>
        <w:t xml:space="preserve">Геодезия и картография </w:t>
      </w:r>
      <w:r>
        <w:rPr/>
        <w:t>»</w:t>
      </w:r>
      <w:r>
        <w:rPr>
          <w:sz w:val="28"/>
          <w:szCs w:val="28"/>
        </w:rPr>
        <w:t xml:space="preserve"> </w:t>
      </w:r>
      <w:r>
        <w:rPr/>
        <w:t>мамандығы</w:t>
      </w:r>
      <w:r>
        <w:rPr>
          <w:lang w:val="kk-KZ"/>
        </w:rPr>
        <w:t xml:space="preserve">  бойынша білім беру бағдарламасы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(</w:t>
      </w:r>
      <w:r>
        <w:rPr>
          <w:b/>
          <w:bCs/>
          <w:lang w:val="kk-KZ"/>
        </w:rPr>
        <w:t>BGCh 2113</w:t>
      </w:r>
      <w:r>
        <w:rPr>
          <w:b/>
          <w:lang w:val="kk-KZ"/>
        </w:rPr>
        <w:t>)  «Адам тіршілігінің қауіпсіздігі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19-2020 оқу жылының күзгі семестрі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2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"/>
        <w:gridCol w:w="3048"/>
        <w:gridCol w:w="709"/>
        <w:gridCol w:w="851"/>
        <w:gridCol w:w="992"/>
        <w:gridCol w:w="709"/>
        <w:gridCol w:w="992"/>
        <w:gridCol w:w="885"/>
      </w:tblGrid>
      <w:tr>
        <w:trPr>
          <w:trHeight w:val="265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дер коды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нің 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 бойынша 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әжірибе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а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lang w:val="kk-KZ"/>
              </w:rPr>
              <w:t>BGCh 21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kk-KZ"/>
              </w:rPr>
              <w:t>Адам тіршілігінің қауіпсіздіг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Т</w:t>
            </w: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кер семинарис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Қожахан Айгү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Кәріпжанқызы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ға оқытуш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Офис-</w:t>
            </w:r>
            <w:r>
              <w:rPr>
                <w:bCs/>
                <w:lang w:val="kk-KZ"/>
              </w:rPr>
              <w:t>сағаты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aigul_k@mail.ru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ефон: </w:t>
            </w:r>
            <w:r>
              <w:rPr>
                <w:lang w:val="kk-KZ"/>
              </w:rPr>
              <w:t>8777263309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5 (бот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адемиялық курс презентация</w:t>
            </w:r>
            <w:r>
              <w:rPr>
                <w:lang w:val="kk-KZ"/>
              </w:rPr>
              <w:t>с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студенттерді адамның мекендеу ортасымен (өндірістік, тұрмыстық, қалалық) қауіпсіз өзара әрекеттесу негіздерімен, қауіпті және төтенше қауіпті жағдайларда жағымсыз факторлардан қорғану негіздерімен таныстыру. 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Білім алушы келесі әрекеттерде құзырлы болады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. төтенше жағдайлардан қорғауды қоса алғанда теория мен практиканы қамтитын дағдыларды меңгеруде; адамдар қызметінің барлық салалары бойынша мекендеу ортасының қауiптi және зиянды факторларынан қорғануд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 зиянды және қауiптi өндiрiстік факторлардың адамға және табиғи ортаға әсерін талқылауда; өзінің кәсiби қызметiнiң саласында, төтенше жағдайларда қорғану құралдары мен әдiстерін меңгеруде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. адамның жұмысқа қабілеттілігін және денсаулығын сақтауға кепілдік беретін талаптарды қолдауда; экстремалды жағдайларда әрекет етуге дайындайтын, тиімді кәсіптік қызметтің техника қауіпсіздігіне және адамның қорғалғандығына қойылатын талаптармен үздіксіз бірлігі туралы білуде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. зардап шеккендерге алғашқы дәрігерге дейінгі көмек беруде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5. зардап шеккендерді іздестіру, құтқару жұмыстарын жүргізуде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визиттер мен кореквизитт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TK 1408 </w:t>
            </w:r>
            <w:r>
              <w:rPr>
                <w:bCs/>
                <w:sz w:val="24"/>
                <w:szCs w:val="24"/>
                <w:lang w:val="kk-KZ"/>
              </w:rPr>
              <w:t xml:space="preserve">Тіршілік қауіпсіздігі, </w:t>
            </w:r>
            <w:r>
              <w:rPr>
                <w:sz w:val="24"/>
                <w:szCs w:val="24"/>
                <w:lang w:val="kk-KZ"/>
              </w:rPr>
              <w:t>KINAM 1412 Құтқару істерінің негіздері және апаттар медицина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lang w:val="kk-KZ"/>
              </w:rPr>
              <w:t xml:space="preserve">«Тіршілік қауіпсіздігі» курсы бойынша жоғары оқу орындары студенттеріне арналған оқу құралы. /Қазақстан Республикасы ТЖ жөніндегі агенттігі. </w:t>
            </w:r>
            <w:r>
              <w:rPr/>
              <w:t>Алматы, 2003</w:t>
            </w:r>
            <w:r>
              <w:rPr>
                <w:lang w:val="kk-KZ"/>
              </w:rPr>
              <w:t xml:space="preserve"> </w:t>
            </w:r>
            <w:r>
              <w:rPr/>
              <w:t xml:space="preserve">ж. 1, 2 кітап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йжанов С. “Өмір қауіпсіздігі негіздері” (оқу-әдістемелік құрал). Алматы: “Дәнекер”, 2004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риходько Н.Г.  Безопасность жизнедеятельности. Алматы: 2004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ТЖ және АҚ жөніндегі материалдардың ақпараттық-әдістемелік жинағы /ҚР ТЖ жөніндегі агенттігі. Алматы, 20</w:t>
            </w:r>
            <w:r>
              <w:rPr>
                <w:lang w:val="kk-KZ"/>
              </w:rPr>
              <w:t>1</w:t>
            </w:r>
            <w:r>
              <w:rPr/>
              <w:t>0-20</w:t>
            </w:r>
            <w:r>
              <w:rPr>
                <w:lang w:val="kk-KZ"/>
              </w:rPr>
              <w:t>16</w:t>
            </w:r>
            <w:r>
              <w:rPr/>
              <w:t xml:space="preserve"> ж.ж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lang w:val="kk-KZ"/>
              </w:rPr>
              <w:t xml:space="preserve">Жер сiлкiнуi: болжам және сақтану шаралары./ </w:t>
            </w:r>
            <w:r>
              <w:rPr/>
              <w:t>Ә. Нұрмағамбетов- Алматы:Lem, 1999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С.А. Бобок, В.И. Юртушкин. Чрезвычайные ситуации: Защита населения и территории. Москва, 2002 г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Г. С. Ястребов «Безопасность жизнедеятельности и медицина катастроф». Ростов на Дону «Феникс» 2005 г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Ұйымдардағы ТЖ және АҚ бойынша сабақтарға  арналған оқу құралы. Алматы: 2002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Учебное пособие для занятий по чрезвычайным ситуациям и Гражданской обороне в         организациях. Алматы:2004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А.С. Гринин,  В.Н. Новиков “Экологическая безопасность” (Защита территории и         населении при ЧС). Уч. пособие. Москва: 2002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ексеенко. В.А. Матасова И.Ю.  Основы безопасности жизнедеятельности. Феникс Ростов-на Дону: 2001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тің моральдық-этикалық құндылықтары мәтініндегі курстың академиялық саясаты</w:t>
            </w:r>
            <w:r>
              <w:rPr/>
              <w:t xml:space="preserve">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тәртіптің ережелері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 Студент әр аудиторлық сабаққа (семинар, практика, зертханалық) төменде келтірілген кестеге сәйкес алдын ала дайындалуы тиіс. Тапсырманы дайындау  аудиторлық сабаққа дейін аяқталуы керек, өйткені сабақ үстінде ол тақырып талқы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Бир аптаға кешіктіріп тасырған СӨЖ қабылданады, бірақ қойылатын бағасы  50% төмендейд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Midterm Exam жазбаша түрде өтеді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1. Семинар, практика, СӨЖ тапсырмаларын студент  шығармашылық тұрғыдан келіп, өз бетімен  орындайды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2. Білімді  бақылаудың барлық кезеңінде плагиатқа,  шпаргалка пайдалануға, көшіруге,  оқытушыны алдауға жол берілмейд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Мүмкіндігі шектеулі студенттер  a.satarbayeva@gmail.com Э- адрес бойынша көмек ала алад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саясаты және аттестатта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Критериалды бағалау: </w:t>
            </w:r>
            <w:r>
              <w:rPr>
                <w:lang w:val="kk-KZ"/>
              </w:rPr>
              <w:t>дескриптер бойынша оқытудың нәтижелерін бағалау (аралық бақылау мен емтиханда құзы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Жиынтық  бағалау:</w:t>
            </w:r>
            <w:r>
              <w:rPr>
                <w:lang w:val="kk-KZ"/>
              </w:rPr>
              <w:t xml:space="preserve"> аудиторияда болу мен белсенді жұмыс жасауын бағалау; орындалған тапсырманы бағалау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Білім беру курсының мазмұнын жүзеге асыру күнтізбесі (график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099"/>
        <w:gridCol w:w="746"/>
        <w:gridCol w:w="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тасы 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Тақырыптың атауы (дәріс, практикалық сабақ, БӨЖ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ғат са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. ұпай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  1. Әр түрлі сипатты төтенше жағдайларды жіктеу.  Қауіпті және зиянды факторларды жікте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1. Жаралар. Жарақаттар. Қан кетулері және оларды тоқтату жолдар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. 2. Тіршілік әрекетінің қауіпсіздігі саласындағы заңды және құқықтық актілер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2. Сүйектер сынғандағы алғашқы көмек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3. Қазақстан Республикасындағы азаматтық қорғаныстың (АҚ) міндеттері, құру және жұмыс істеу принциптері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3. Ине шаншу әдістері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 1. Экологиялық қауіпсіздікті қамтамасыз ету: қоршаған ортаның ластаушыларымен күресу тәсілдері мен құралдар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4. Адамды және мекендеу ортасын табиғи және техногенді текті зиянды және қауіпті факторлардан қорға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4. Реанимация тәсілдері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5. Табиғи қауіптер. Жер сілкінісі. Сел, су басуы, қар көшкіні, т.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5. Күйіктер, үсікке шалыну, улану кезіндегі көмек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сұрақтарына жауап бер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бақыла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. 6. </w:t>
            </w:r>
            <w:r>
              <w:rPr>
                <w:bCs/>
                <w:lang w:val="kk-KZ"/>
              </w:rPr>
              <w:t>Медициналық-биологиялық қауіпсіздікті қамтамасыз ет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6. Зардап шеккен халықтың тіршілігін ұйымдастыру. Тіршілікті қамтамасыз ету жүйелерінің сенімділігін есепте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7. Әлеуметтік қауіптер. Діни секталар. Лаңкестік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7. Құрама эвакуациялық пунктті орналастыру бойынша іс-шаралар жоспарын әзірле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kk-KZ"/>
              </w:rPr>
              <w:t>Д. 8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Жаппай жою қаруынан қорғау.</w:t>
            </w:r>
            <w:r>
              <w:rPr>
                <w:b/>
                <w:lang w:val="kk-KZ"/>
              </w:rPr>
              <w:t xml:space="preserve">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8. Сел тасқыны параметрлерін бағалау және олардың қирату әрекеті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ОӨЖ 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. Аса қауіпті ауру   қоздырғыштарының таралуы кезіндегі халықтың іс-әрекеті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9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Төтенше жағдайларда экономика нысандарының жұмыс істеу тұрақтылығ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9. Көшкіннің негізгі параметрлерін есепте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10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Шу, діріл, ультрадыбыс, инфрадыбыс, ЭМӨ, т.б. адамға әсері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10. Апаттық қатерді болжа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сұрақтарына жауап бер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11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Радиация. Иондаушы сәулелер. Радиациялық қауіпті нысанда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с. 11. Адам ағзасына иондаушы сәуле шығарудың әсері. Радиациялық қауіпсіздік нормалары және сәулелену дозаларын есептеу.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. 12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Химиялық қауіпсіздікті қамтамасыз ету. Химиялық қауіпті нысанда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12. Ұжымдық қорғаныс құралдар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. 13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Электрлі-монтажды жұмыстарға арналған қорғаныс құралдар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с. 13. Табиғи және техногенді сипаттағы апаттардың, қасіреттің және апаттың себептерін тергеу ережелері.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ӨЖ 3. Тіршілікті қамтамасыз ету жүйелерінде өрт қауіпсіздігін қамтамасыз ету шаралары. ТЖ-да коммуникация желілеріндегі өртті шектеу, сөндіру амалдар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. 14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Өндірістік нысандардағы өрттер, апаттар және жарылыстар кезінде халықты қорға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14. Зиянды және қауіпті өндірістік факторлардың түріне байланысты жеке бас қорғаныс құралдар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15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паттан құтқару жұмыстарын ұйымдастыру және жүргізу негіздері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>С.с. 15.</w:t>
            </w:r>
            <w:r>
              <w:rPr>
                <w:color w:val="FF0000"/>
                <w:lang w:val="kk-KZ"/>
              </w:rPr>
              <w:t xml:space="preserve"> </w:t>
            </w:r>
            <w:r>
              <w:rPr>
                <w:lang w:val="kk-KZ"/>
              </w:rPr>
              <w:t>Жарылыстардың қалалық және басқа нысандарға әсерін есептеу. Жару жұмыстарын жүргізген кезде қауіпті аймақтарды бағала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сұрақтарына жауап бер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ab/>
        <w:tab/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төрағасы                                          Ж.Н.Алие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ұрақты даму бойынша ЮНЕСКО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сының меңгерушісі   </w:t>
        <w:tab/>
        <w:t xml:space="preserve">                                                      Т.А.Базарбаева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Дәріс оқушы</w:t>
        <w:tab/>
        <w:tab/>
        <w:tab/>
        <w:tab/>
        <w:tab/>
        <w:tab/>
        <w:t xml:space="preserve">                               A.К.Қожахан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2:00Z</dcterms:created>
  <dc:creator>lyuda</dc:creator>
  <dc:description/>
  <cp:keywords/>
  <dc:language>en-US</dc:language>
  <cp:lastModifiedBy>Пользователь Windows</cp:lastModifiedBy>
  <cp:lastPrinted>2018-11-23T12:16:00Z</cp:lastPrinted>
  <dcterms:modified xsi:type="dcterms:W3CDTF">2019-09-23T16:20:00Z</dcterms:modified>
  <cp:revision>11</cp:revision>
  <dc:subject/>
  <dc:title>ПРОЕКТ</dc:title>
</cp:coreProperties>
</file>